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собственности с разрешенным использованием для индивидуального жилищного строительства расположенные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пгт. Арти, ул. Дорожная, д. 10, площадью 1142 кв.м., кадастровый номер 66:03:1601037:251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пгт. Арти, ул. Полевая, д. 11, площадью 1011 кв.м., кадастровый номер 66:03:1601005:317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п. Усть-Югуш, ул. Уральская, д. 8а, ориентировочной площадью 3 184 кв.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из земель сельскохозяйственного назначения, находящихся в государственной собственности с разрешенным использованием для для сельскохозяйственного использования, расположенные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ориентир ур. У Аэродрома, площадью 1 672 800,00 кв.м., кадастровый номер 66:03:1802018:27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ур. Высокая Степь, площадью 933 400,00 кв.м., кадастровый номер 66:03:1802018:33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ур. Земли бывшего  МУП «Совхоз «Сухановский», площадью 2 642 500,00 кв.м., кадастровый номер 66:03:1802014:160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ур. Сухая Речка, площадью 1 574 000,00 кв.м., кадастровый номер 66:03:1802018:2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ов аренды либо купли-продажи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05.05.2022 до 08:0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22-03-22T15:44:00Z</cp:lastPrinted>
  <dcterms:modified xsi:type="dcterms:W3CDTF">2022-03-29T03:53:00Z</dcterms:modified>
  <cp:revision>3</cp:revision>
  <dc:subject/>
  <dc:title>Планируется предоставление в аренду земельных участков:</dc:title>
</cp:coreProperties>
</file>